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июля 2025 года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49-0901/2025 в отношении Никитина А.М., * года рождения, уроженца *, гражданина РФ, работающего *, зарегистрированного и проживающего по адресу: *, привлекаемого к административной ответственности по ч.1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2" w:firstLine="708"/>
        <w:jc w:val="both"/>
        <w:rPr/>
      </w:pPr>
      <w:r>
        <w:rPr>
          <w:sz w:val="28"/>
          <w:szCs w:val="28"/>
          <w:lang w:val="ru-RU"/>
        </w:rPr>
        <w:t>09.06.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 водитель</w:t>
      </w:r>
      <w:r>
        <w:rPr>
          <w:sz w:val="28"/>
          <w:szCs w:val="28"/>
          <w:lang w:val="ru-RU"/>
        </w:rPr>
        <w:t xml:space="preserve"> Никитин А.М., на 249 км., а/д. Югра, </w:t>
      </w:r>
      <w:r>
        <w:rPr>
          <w:spacing w:val="-1"/>
          <w:sz w:val="28"/>
          <w:szCs w:val="28"/>
          <w:lang w:val="ru-RU"/>
        </w:rPr>
        <w:t>Советского</w:t>
      </w:r>
      <w:r>
        <w:rPr>
          <w:spacing w:val="-1"/>
          <w:sz w:val="28"/>
          <w:szCs w:val="28"/>
        </w:rPr>
        <w:t xml:space="preserve"> района ХМАО-Югры </w:t>
      </w:r>
      <w:r>
        <w:rPr>
          <w:sz w:val="28"/>
          <w:szCs w:val="28"/>
        </w:rPr>
        <w:t xml:space="preserve">управлял транспортным средством автомобилем </w:t>
      </w:r>
      <w:r>
        <w:rPr>
          <w:sz w:val="28"/>
          <w:szCs w:val="28"/>
          <w:lang w:val="ru-RU"/>
        </w:rPr>
        <w:t>«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ходясь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чем нарушил п. 2.7 ПДД РФ. </w:t>
      </w:r>
    </w:p>
    <w:p>
      <w:pPr>
        <w:pStyle w:val="Heading1"/>
        <w:ind w:left="0" w:firstLine="708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Определением мирового судьи судебного участка №2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овет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судебного района ХМАО-Югры от 11 июня 2025 года, дело об административном правонарушении в отношении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Никитина А.М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ривлекаемого по ч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ст.12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8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КоАП РФ, направлено по подведомственности мировому судье судебного участка №1 Октябрьского судебного района ХМАО-Юг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ассмотрение дела об административном правонарушении Никитин А.М. не явился, о дате, времени и месте судебного заседания надлежащим образом извещ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3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rFonts w:ascii="Times New Roman" w:hAnsi="Times New Roman" w:cs="Times New Roman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,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Представитель Госавтоинспекции ОМВД России по Советскому району не явился, извещен надлежащим образом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ценив доказательства, исследованные в судебном заседании, суд пришел к выводу, что в действиях Никитина А.М. содержится состав административного правонарушения, предусмотренного ч. 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8 КоАП</w:t>
        </w:r>
      </w:hyperlink>
      <w:r>
        <w:rPr>
          <w:sz w:val="28"/>
          <w:szCs w:val="28"/>
          <w:lang w:val="ru-RU"/>
        </w:rPr>
        <w:t xml:space="preserve"> РФ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ники дорожного движения обязаны выполнять требования указанного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даваемых в соответствии с ним нормативно-правовых актов в части обеспечения безопасности дорожного движения в соответствии с п.4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татьи 24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Согласно п.2.7 Правил дорожного движения, утвержденных Постановлением Правительства РФ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В соответствии с ч. 1.1 ст. 27</w:t>
      </w:r>
      <w:r>
        <w:rPr>
          <w:color w:val="000000"/>
          <w:sz w:val="28"/>
          <w:szCs w:val="28"/>
          <w:lang w:val="ru-RU"/>
        </w:rPr>
        <w:t>.1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свидетельствование на состояние опьянения производится в порядке, установленном Правилами, утвержденными постановлением Правительства Российской Федерации № 1882 от 21.10.2022 года, уполномоченным должностным лицом, с использованием технических средств измер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 xml:space="preserve">В случае выявления наличия абсолютного этилового спирта в выдыхаемом воздухе в результате освидетельствования на состояние алкогольного опьянения, составляется акт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он был составлен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8"/>
          <w:szCs w:val="28"/>
          <w:lang w:val="ru-RU"/>
        </w:rPr>
        <w:t>Никитин А.М.</w:t>
      </w:r>
      <w:r>
        <w:rPr>
          <w:sz w:val="28"/>
          <w:szCs w:val="28"/>
        </w:rPr>
        <w:t xml:space="preserve"> находился в состоянии опьянения, явилось наличие у него</w:t>
      </w:r>
      <w:r>
        <w:rPr>
          <w:sz w:val="28"/>
          <w:szCs w:val="28"/>
          <w:lang w:val="ru-RU"/>
        </w:rPr>
        <w:t xml:space="preserve"> запаха алкоголя изо рта, резкое изменение окраски кожных покровов лица, </w:t>
      </w:r>
      <w:r>
        <w:rPr>
          <w:sz w:val="28"/>
          <w:szCs w:val="28"/>
        </w:rPr>
        <w:t>что согласуется с п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авил освидетельствования</w:t>
      </w:r>
      <w:r>
        <w:rPr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 Постановлением Правительства РФ от 21 октября 2022 года № 1882 (далее – Правил)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акту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09.06.</w:t>
      </w:r>
      <w:r>
        <w:rPr>
          <w:sz w:val="28"/>
          <w:szCs w:val="28"/>
        </w:rPr>
        <w:t>2025 года и результату на бумажном носителе, концентрация абсолютного этилового спирта в выдыхаемом воздухе у</w:t>
      </w:r>
      <w:r>
        <w:rPr>
          <w:sz w:val="28"/>
          <w:szCs w:val="28"/>
          <w:lang w:val="ru-RU"/>
        </w:rPr>
        <w:t xml:space="preserve"> Никитина А.М. </w:t>
      </w: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lang w:val="ru-RU"/>
        </w:rPr>
        <w:t>0,398</w:t>
      </w:r>
      <w:r>
        <w:rPr>
          <w:sz w:val="28"/>
          <w:szCs w:val="28"/>
        </w:rPr>
        <w:t xml:space="preserve"> мг/л., с результатом освидетельствования </w:t>
      </w:r>
      <w:r>
        <w:rPr>
          <w:sz w:val="28"/>
          <w:szCs w:val="28"/>
          <w:lang w:val="ru-RU"/>
        </w:rPr>
        <w:t xml:space="preserve">Никитин А.М. согласился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ям к статье 12.8 КоАП РФ, административная ответственность, предусмотренная ст.12.8 и ч.3 ст.12.27 КоАП РФ, наступает в  случае установленного факта употребления вызывающих алкогольное опьянения веществ, который определяется наличием абсолютного этилового спирта в концентрации, превышающей возможную 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илу ч.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1-2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орган, судья, должностное лицо, в производстве которых находится дело, устанавливают наличие или отсутствие события административной ответственности, а также иные обстоятельства, имеющие значение для правильного разрешения дела. Такие данные суд устанавливает на основании протокола об административном правонарушении,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свидетелей, иными документам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Факт совершения Никитиным А.М. административного правонарушения, предусмотренного ч.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 от 09.06.2025 года, в котором инспектором ДПС Госавтоинспекции ОМВД России по Советскому району указаны место, время и обстоятельства совершенного Никитиным А.М. правонарушения. Из протокола также следует, что процессуальные права, предусмотренные ст.25.1 КоАП РФ и ст. 51 Конституции РФ, Никитину А.М. разъяснены;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09.06.2025, из которого следует, что Никитин А.М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 от 09.06.2025 года и результатом исследования на бумажном носителе, из которых следует, что основанием полагать о нахождении Никитина А.М. в состоянии опьянения, явилось наличие у него запаха алкоголя изо рта, резкое изменение окраски кожных покровов лица. Перед началом проведения освидетельствования на состояние алкогольного опьянения водитель Никитин А.М. ознакомлен,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Никитин А.М. поставил свою подпись. При прохождении освидетельствования на состояние алкогольного опьянения с использованием технического средства измерения у Никитина А.М. была установлена концентрация абсолютного этилового спирта в выдыхаемом воздухе 0,398 мг/л., с результатом освидетельствования Никитин А.М. согласился,</w:t>
      </w:r>
      <w:r>
        <w:rPr>
          <w:color w:val="000000"/>
          <w:sz w:val="28"/>
          <w:szCs w:val="28"/>
        </w:rPr>
        <w:t xml:space="preserve"> замечания от Никитина А.М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 образом, сомнений в его состоянии опьянения в момент управления транспортным средством не имеется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акт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  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 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Никитина А.М.;</w:t>
      </w:r>
    </w:p>
    <w:p>
      <w:pPr>
        <w:pStyle w:val="12"/>
        <w:ind w:firstLine="708"/>
        <w:jc w:val="both"/>
        <w:rPr/>
      </w:pPr>
      <w:r>
        <w:rPr>
          <w:b w:val="false"/>
        </w:rPr>
        <w:t xml:space="preserve">- </w:t>
      </w:r>
      <w:r>
        <w:rPr>
          <w:b w:val="false"/>
          <w:sz w:val="28"/>
          <w:szCs w:val="28"/>
        </w:rPr>
        <w:t xml:space="preserve">рапортами инспекторов Госавтоинспекции ОМВД России по </w:t>
      </w:r>
      <w:r>
        <w:rPr>
          <w:b w:val="false"/>
          <w:sz w:val="28"/>
          <w:szCs w:val="28"/>
          <w:lang w:val="ru-RU"/>
        </w:rPr>
        <w:t>Советскому</w:t>
      </w:r>
      <w:r>
        <w:rPr>
          <w:b w:val="false"/>
          <w:sz w:val="28"/>
          <w:szCs w:val="28"/>
        </w:rPr>
        <w:t xml:space="preserve"> району, из которых следует, что на момент задержания </w:t>
      </w:r>
      <w:r>
        <w:rPr>
          <w:b w:val="false"/>
          <w:sz w:val="28"/>
          <w:szCs w:val="28"/>
          <w:lang w:val="ru-RU"/>
        </w:rPr>
        <w:t>Никитин А.М.</w:t>
      </w:r>
      <w:r>
        <w:rPr>
          <w:b w:val="false"/>
          <w:sz w:val="28"/>
          <w:szCs w:val="28"/>
        </w:rPr>
        <w:t xml:space="preserve"> находился в состоянии алкогольного опьянения;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Никитина А.М. от 09.06.2025 г. согласно которому она поясняет, что 30.10.2024 г. управляла транспортным средством в состоянии опьянения; 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ми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Никитина А.М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ктом постоянного рейда от 09.06.2025 г.;</w:t>
        <w:tab/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, представленной ИАЗ ОИАЗиПБДД отдела Госавтоинспекции ОМВД России по Советскому району, согласно которой Никитин А.М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spacing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, суд считает вину </w:t>
      </w:r>
      <w:r>
        <w:rPr>
          <w:sz w:val="28"/>
          <w:szCs w:val="28"/>
          <w:lang w:val="ru-RU"/>
        </w:rPr>
        <w:t>Никитина А.М.</w:t>
      </w:r>
      <w:r>
        <w:rPr>
          <w:sz w:val="28"/>
          <w:szCs w:val="28"/>
        </w:rPr>
        <w:t xml:space="preserve"> в совершении инкриминируемого правонарушени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икитина А.М. мировой судья квалифицирует по ч.1 ст.12.8 КоАП РФ,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и отягчающих обстоятельств суд не усматривает.</w:t>
      </w:r>
    </w:p>
    <w:p>
      <w:pPr>
        <w:pStyle w:val="211"/>
        <w:spacing w:lineRule="auto" w:line="240" w:before="0" w:after="0"/>
        <w:ind w:left="0" w:right="23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211"/>
        <w:spacing w:lineRule="auto" w:line="240" w:before="0" w:after="0"/>
        <w:ind w:left="0"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Никитина А.М. виновным в совершении административного правонарушения, предусмотренного ч. 1 ст. 12.8 КоАП РФ и назначить ему наказание в виде административного штрафа в размере 45 000 (сорок пять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4000, кор/счет 40102810245370000007, счет получателя 03100643000000018700, в РКЦ Ханты-Мансийск, г. Ханты-Мансийск, БИК 047162163, УИН 18810486250310002086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Никитину А.М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Никитину А.М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Совет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consultantplus://offline/main?base=LAW;n=103227;fld=134;dst=100138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i/glava-12/statia-12.8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